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program is offered ONLY to REGISTERED TRIBBS Sysops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gistered to those without TRIBBS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TFAM - The Tribbs 10.0 File Area Mana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A CD-ROM oriented File Area Manag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y Douglas C. Rogers and William R. Brow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take up space on your hard drive.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or does not do is not the responsibility of the author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esting this program on your computer to as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duce damaging results. All use of this program is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HAT TFAM I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M is a file manager that will happily co-exist with all of Mark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ilities for TRIBBS. It does, however, operate differently from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will attempt to move the file from its' existant area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even if the file is located on a CDRom. This results in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disk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M checks to see if the file is on a CDRom.  If it is, it mov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to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m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lobal Dupe Checker - checks your entire online filebase for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location. Deletes dup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CD Install and Delete - All you have to kn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D is the name of the file lists. Works on all know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 The delete function checks to make sure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 on ANY CD in the base before it deletes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you can delete a CD containing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d on other CD's, and those duplicat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ed, while the non-dupes are deleted from your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tall of Offline CD's to Mark's new integrated off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including creating the require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ea file editor - With tons of features; sort; edi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; delete; multiple file tag and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rea Order Changer - Allows you to move file are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EA.D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ternate path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mited number of file areas, and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p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NSTALL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is ZIP into a directory of your choice and type TFAM.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sked. Install is complete. Before using TFA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MAKEIDX function of TRIBBS.  This function creat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TF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FFERENCES in FILE MANAGEMENT between TFAM and FILEMA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suggests that CDRom areas be marked with the CDRom flag, and "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 by the File Area listing. TFAM will install the area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 It will install the File list to a hard disk area,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ard disk area for files. You DO NOT turn on the CDRom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 definition. This allows files to be added to any area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The address of the CDRom files is stored in the first Alterna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defined for the File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, you will not notice any difference in these schem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one thing that must be remembered: If you install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all of the files to other areas (certainly easy to do with TF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e the file area you installed, TRIBBS will never find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eeds the alternate path address. To solve this problem, 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service called the Alternate Path manager. It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ves all of the alternate paths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. This allows you to add and delete area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areas without worrying about accidental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f the alternate paths. All you have to do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is run the A option after each CD i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aves the alternate paths to a separate file so tha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ed file areas can be moved or deleted withou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tern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stores the saved paths after moves/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path manager only needs to be used if you are go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RUN MAKEIDX AGAIN AFTER USING THE ALT PATH MANAGER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ASTER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as given us a super fast alternative indexing scheme in TRIBBS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FAM does not USE this system, it can co-exist with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 Pro user, then you can use a little utility (included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STR.EXE to set the "Master" flag on all of your areas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STR from the DOS prompt in your TFAM directory to set the mast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This means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30 days to see if it meets your needs. After that dat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ither delete it, or to register it.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Registration will remove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unregistered version will only install one CD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 will install an unlimited number of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unregistered version only allows you to 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file areas.  The unregistered version will move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unregistered version will not perform the Global Dup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unregistered version will not install CD's to th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your name AS IT APPEARS IN YOUR TRIBBS 10.0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88 Shoal Lak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ngton, KY 4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will either be posted on our support BBS (606) 273-661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via return mail.  If you wish the pick up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be sure to send a password that you will use when you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ROGRESS MESSAG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will see some DOS style progress mesages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seems to panic users is the "Directory already exists"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eatedly displayed in the inst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s because I use a "brute force" method to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exist before I attempt to write to them.  In our own testing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this to be the biggest crash causer while using TFAM. By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irtectory each and every time we access it in the install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r always SURE that the program will not bomb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1/96   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6   V1.1 - Fixed bug where quiting the hurl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an area caused a crash. Fix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s to allow for nested directories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 to have FILES.BBS fi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from the files themselv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S.LST manually. Cleaned up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6   V1.2 - OK... so I screwed up the Hurl command in 1.1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already! Sheeee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6   V1.3 - Fixed bug that tripped the CD delete and Dup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y hit an offline file area. Added some m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ing and a warning when exiting to TRIMA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 to lose info if you do not sav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s using the alternate path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6   V1.4 - Fixed a rather obscure bug in the OFFLINE C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 that could result in random crashes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 index file creator for the OFFLIN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tine. Cleaned up a couple of cosmet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a file area description editor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nance screen. Pretty slick if I say so my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